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sz w:val="20"/>
        </w:rPr>
        <w:t>č. j.: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80340</wp:posOffset>
            </wp:positionV>
            <wp:extent cx="1371600" cy="135064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díků 2/1000 , Praha 4 – Michle 140 00 tel./fax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Žádost o přijetí dítěte k předškolnímu vzdělávání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sz w:val="20"/>
          <w:szCs w:val="28"/>
          <w:u w:val="single"/>
        </w:rPr>
      </w:pPr>
      <w:r>
        <w:rPr>
          <w:rFonts w:cs="Calibri" w:ascii="Calibri" w:hAnsi="Calibri"/>
          <w:b/>
          <w:bCs/>
          <w:i/>
          <w:sz w:val="20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iCs/>
          <w:sz w:val="22"/>
          <w:szCs w:val="22"/>
        </w:rPr>
        <w:t>Jméno a příjmení žadatele (zákonného zástupce dítěte)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ytem:……………………………………………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…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iCs/>
          <w:sz w:val="22"/>
          <w:szCs w:val="22"/>
        </w:rPr>
        <w:t>telefon:……………………….e mail: …………………………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ová schránka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Žádám o přijetí  dítěte ……………………………………………………………………………………..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nar. dne………………………………v ….................rodné číslo……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bytem ………………………………...................................................................................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iCs/>
          <w:szCs w:val="24"/>
        </w:rPr>
        <w:t>občanství ………………………………. národnost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k předškolnímu vzdělávání v ZŠ a MŠ Mendíků, Mendíků 2/1000, Praha 4- Michle, 14000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d zahájení školního roku 2020/2021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V……………………..dne………………………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odpis zákonného zástupce: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řílohy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iCs/>
          <w:szCs w:val="24"/>
        </w:rPr>
        <w:t>Čestné prohlášení o proočkovanosti dítěte, prohlášení o pravdivosti údajů: podepsané zákonným zástupcem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iCs/>
          <w:szCs w:val="24"/>
        </w:rPr>
        <w:t>Kopie očkovacího průkazu: postačí prostá kopie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Kopie rodného listu dítěte: postačí prostá kopie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46:00Z</dcterms:created>
  <dc:creator>CompAdmin</dc:creator>
  <dc:description/>
  <dc:language>en-US</dc:language>
  <cp:lastModifiedBy>Adam</cp:lastModifiedBy>
  <cp:lastPrinted>2020-02-12T14:13:00Z</cp:lastPrinted>
  <dcterms:modified xsi:type="dcterms:W3CDTF">2020-04-15T07:59:00Z</dcterms:modified>
  <cp:revision>5</cp:revision>
  <dc:subject/>
  <dc:title/>
</cp:coreProperties>
</file>